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工具機暨零組件工業同業公會 協力會員  入會申請說明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申請入會資格：凡於台灣從事各種</w:t>
      </w:r>
      <w:r>
        <w:rPr>
          <w:rFonts w:ascii="標楷體" w:hAnsi="標楷體" w:cs="標楷體" w:eastAsia="標楷體"/>
          <w:b/>
          <w:sz w:val="32"/>
          <w:szCs w:val="32"/>
        </w:rPr>
        <w:t>工具機及其零組件、工具等相關業務</w:t>
      </w:r>
      <w:r>
        <w:rPr>
          <w:rFonts w:ascii="標楷體" w:hAnsi="標楷體" w:cs="標楷體" w:eastAsia="標楷體"/>
          <w:sz w:val="32"/>
          <w:szCs w:val="32"/>
        </w:rPr>
        <w:t>之公營或民營公司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且贊成本會宗旨者，均可申請加入本會成為協力會員。</w:t>
      </w:r>
    </w:p>
    <w:p>
      <w:pPr>
        <w:pStyle w:val="Normal"/>
        <w:snapToGrid w:val="false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入會應檢附資料：</w:t>
      </w:r>
    </w:p>
    <w:p>
      <w:pPr>
        <w:pStyle w:val="Normal"/>
        <w:snapToGrid w:val="false"/>
        <w:spacing w:lineRule="exact" w:line="460"/>
        <w:ind w:left="54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cs="標楷體" w:eastAsia="標楷體"/>
          <w:sz w:val="28"/>
          <w:szCs w:val="28"/>
        </w:rPr>
        <w:t>入會申請書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需蓋公司大小章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54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cs="標楷體" w:eastAsia="標楷體"/>
          <w:sz w:val="28"/>
          <w:szCs w:val="28"/>
        </w:rPr>
        <w:t>會員會籍登記卡及會員代表名冊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需蓋公司大小章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54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cs="標楷體" w:eastAsia="標楷體"/>
          <w:sz w:val="28"/>
          <w:szCs w:val="28"/>
        </w:rPr>
        <w:t>營利事業登記證影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或公司登記主管機關發給之「公司登記證明文件」或印列公開於主管機關網站之登記資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540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註：以上申請入會相關表格若需電子檔，請逕自下載：</w:t>
      </w:r>
      <w:hyperlink r:id="rId2" w:tgtFrame="_blank">
        <w:r>
          <w:rPr>
            <w:rStyle w:val="InternetLink"/>
            <w:rFonts w:cs="新細明體;PMingLiU" w:ascii="新細明體;PMingLiU" w:hAnsi="新細明體;PMingLiU"/>
          </w:rPr>
          <w:t>https://demo-tmba.gtmc.app/zh-TW/about-9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left="480" w:hanging="0"/>
        <w:rPr>
          <w:rFonts w:ascii="新細明體;PMingLiU" w:hAnsi="新細明體;PMingLiU" w:eastAsia="標楷體" w:cs="標楷體"/>
          <w:sz w:val="28"/>
          <w:szCs w:val="28"/>
        </w:rPr>
      </w:pPr>
      <w:r>
        <w:rPr>
          <w:rFonts w:eastAsia="標楷體"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協力會員類別標準、常年會費及會員代表數：</w:t>
      </w:r>
    </w:p>
    <w:tbl>
      <w:tblPr>
        <w:tblW w:w="1221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1980"/>
        <w:gridCol w:w="2160"/>
        <w:gridCol w:w="195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級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登記資本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入會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年常年會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代表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" w:right="72" w:hanging="14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A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460"/>
              <w:ind w:left="2" w:right="72" w:hanging="14"/>
              <w:jc w:val="center"/>
              <w:rPr>
                <w:rFonts w:eastAsia="標楷體" w:cs="標楷體"/>
                <w:color w:val="ED7D31"/>
                <w:sz w:val="28"/>
                <w:szCs w:val="28"/>
              </w:rPr>
            </w:pPr>
            <w:r>
              <w:rPr>
                <w:rFonts w:eastAsia="標楷體" w:cs="標楷體"/>
                <w:color w:val="ED7D31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ED7D31"/>
                <w:sz w:val="28"/>
                <w:szCs w:val="28"/>
              </w:rPr>
              <w:t>暫停受理</w:t>
            </w:r>
            <w:r>
              <w:rPr>
                <w:rFonts w:eastAsia="標楷體"/>
                <w:b/>
                <w:color w:val="ED7D31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ind w:left="72" w:right="72" w:hanging="0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外國同業在台分支機構，或以代理、經銷外國產品為主之國人自營</w:t>
            </w:r>
            <w:r>
              <w:rPr>
                <w:rFonts w:eastAsia="標楷體"/>
                <w:color w:val="A6A6A6"/>
              </w:rPr>
              <w:t>/</w:t>
            </w:r>
            <w:r>
              <w:rPr>
                <w:rFonts w:eastAsia="標楷體"/>
                <w:color w:val="A6A6A6"/>
              </w:rPr>
              <w:t>合資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99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,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32" w:right="199" w:hanging="0"/>
              <w:jc w:val="center"/>
              <w:rPr>
                <w:rFonts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/>
                <w:color w:val="A6A6A6"/>
                <w:sz w:val="28"/>
                <w:szCs w:val="28"/>
              </w:rPr>
              <w:t>36,000</w:t>
            </w:r>
            <w:r>
              <w:rPr>
                <w:rFonts w:cs="標楷體" w:eastAsia="標楷體"/>
                <w:color w:val="A6A6A6"/>
                <w:sz w:val="28"/>
                <w:szCs w:val="28"/>
              </w:rPr>
              <w:t>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>
                <w:rFonts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/>
                <w:color w:val="A6A6A6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A6A6A6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" w:right="72" w:hanging="14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B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ind w:left="72" w:right="72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以代理、經銷或製造國產品之國人自營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32" w:right="199" w:hanging="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  <w:t xml:space="preserve">   </w:t>
      </w:r>
    </w:p>
    <w:p>
      <w:pPr>
        <w:pStyle w:val="Normal"/>
        <w:snapToGrid w:val="false"/>
        <w:ind w:firstLine="448"/>
        <w:rPr>
          <w:rFonts w:ascii="標楷體" w:hAnsi="標楷體" w:eastAsia="標楷體" w:cs="標楷體"/>
        </w:rPr>
      </w:pPr>
      <w:r>
        <w:rPr>
          <w:rFonts w:eastAsia="華康中黑體" w:cs="華康中黑體" w:ascii="華康中黑體" w:hAnsi="華康中黑體"/>
          <w:sz w:val="28"/>
          <w:szCs w:val="28"/>
        </w:rPr>
        <w:t xml:space="preserve"> </w:t>
      </w:r>
      <w:r>
        <w:rPr>
          <w:rFonts w:eastAsia="標楷體" w:cs="標楷體"/>
        </w:rPr>
        <w:t>※</w:t>
      </w:r>
      <w:r>
        <w:rPr>
          <w:rFonts w:ascii="標楷體" w:hAnsi="標楷體" w:cs="標楷體" w:eastAsia="標楷體"/>
        </w:rPr>
        <w:t>協力會員，應於入會當年繳交入會費新台幣</w:t>
      </w:r>
      <w:r>
        <w:rPr>
          <w:rFonts w:eastAsia="標楷體"/>
        </w:rPr>
        <w:t>4,000</w:t>
      </w:r>
      <w:r>
        <w:rPr>
          <w:rFonts w:ascii="標楷體" w:hAnsi="標楷體" w:cs="標楷體" w:eastAsia="標楷體"/>
        </w:rPr>
        <w:t>元，各類型會員常年會費如下表，一年繳納乙次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/>
        </w:rPr>
        <w:t>※</w:t>
      </w:r>
      <w:r>
        <w:rPr>
          <w:rFonts w:ascii="標楷體" w:hAnsi="標楷體" w:cs="標楷體" w:eastAsia="標楷體"/>
        </w:rPr>
        <w:t>協力會員享有一切服務，但無選舉權、被選舉權及表決權。</w:t>
      </w:r>
    </w:p>
    <w:p>
      <w:pPr>
        <w:pStyle w:val="Normal"/>
        <w:snapToGrid w:val="false"/>
        <w:rPr>
          <w:rFonts w:ascii="華康中黑體" w:hAnsi="華康中黑體" w:eastAsia="華康中黑體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註：協力會員於取得工廠登記證時，應即申請為正式會員；具協力會員資格者，申請成為正式會員時，無需再繳交入會費。</w:t>
      </w:r>
    </w:p>
    <w:p>
      <w:pPr>
        <w:pStyle w:val="Normal"/>
        <w:snapToGrid w:val="false"/>
        <w:spacing w:before="360" w:after="0"/>
        <w:rPr>
          <w:rFonts w:eastAsia="標楷體" w:cs="標楷體"/>
          <w:color w:val="000000"/>
        </w:rPr>
      </w:pPr>
      <w:r>
        <w:rPr>
          <w:rFonts w:eastAsia="華康中黑體" w:cs="華康中黑體" w:ascii="華康中黑體" w:hAnsi="華康中黑體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華康中黑體" w:hAnsi="華康中黑體" w:eastAsia="華康中黑體" w:cs="標楷體"/>
          <w:color w:val="FF0000"/>
          <w:lang w:val="en-US" w:eastAsia="en-US"/>
        </w:rPr>
      </w:pPr>
      <w:r>
        <w:rPr>
          <w:rFonts w:eastAsia="華康中黑體" w:cs="標楷體" w:ascii="華康中黑體" w:hAnsi="華康中黑體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50255</wp:posOffset>
            </wp:positionH>
            <wp:positionV relativeFrom="paragraph">
              <wp:posOffset>184150</wp:posOffset>
            </wp:positionV>
            <wp:extent cx="2495550" cy="328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華康中黑體" w:hAnsi="華康中黑體" w:eastAsia="華康中黑體" w:cs="標楷體"/>
        </w:rPr>
      </w:pPr>
      <w:r>
        <w:rPr>
          <w:rFonts w:eastAsia="華康中黑體" w:cs="華康中黑體" w:ascii="華康中黑體" w:hAnsi="華康中黑體"/>
          <w:sz w:val="28"/>
          <w:szCs w:val="28"/>
        </w:rPr>
        <w:t xml:space="preserve">   </w:t>
      </w:r>
      <w:r>
        <w:rPr>
          <w:rFonts w:eastAsia="華康中黑體" w:cs="華康中黑體" w:ascii="華康中黑體" w:hAnsi="華康中黑體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178435</wp:posOffset>
                </wp:positionV>
                <wp:extent cx="3989070" cy="50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中黑體"/>
                              </w:rPr>
                            </w:pPr>
                            <w:r>
                              <w:rPr>
                                <w:rFonts w:eastAsia="華康中黑體"/>
                              </w:rPr>
                              <w:t>聯絡人：</w:t>
                            </w:r>
                            <w:r>
                              <w:rPr>
                                <w:rFonts w:eastAsia="華康中黑體"/>
                              </w:rPr>
                              <w:t>楊淑</w:t>
                            </w:r>
                            <w:r>
                              <w:rPr>
                                <w:rFonts w:eastAsia="華康中黑體"/>
                              </w:rPr>
                              <w:t>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華康中黑體"/>
                              </w:rPr>
                              <w:t>電話：</w:t>
                            </w:r>
                            <w:r>
                              <w:rPr>
                                <w:rFonts w:eastAsia="華康中黑體"/>
                              </w:rPr>
                              <w:t>04-23507586</w:t>
                            </w:r>
                            <w:r>
                              <w:rPr>
                                <w:rFonts w:eastAsia="華康中黑體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"/>
                              </w:rPr>
                              <w:t>傳真：</w:t>
                            </w:r>
                            <w:r>
                              <w:rPr>
                                <w:rFonts w:eastAsia="華康中黑體"/>
                              </w:rPr>
                              <w:t xml:space="preserve">04-23501596 </w:t>
                            </w:r>
                            <w:r>
                              <w:rPr>
                                <w:rFonts w:eastAsia="華康中黑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中黑體"/>
                              </w:rPr>
                            </w:pPr>
                            <w:r>
                              <w:rPr>
                                <w:rFonts w:eastAsia="華康中黑體"/>
                              </w:rPr>
                              <w:t>地址：</w:t>
                            </w:r>
                            <w:r>
                              <w:rPr>
                                <w:rFonts w:eastAsia="華康中黑體"/>
                              </w:rPr>
                              <w:t xml:space="preserve">407 </w:t>
                            </w:r>
                            <w:r>
                              <w:rPr>
                                <w:rFonts w:eastAsia="華康中黑體"/>
                              </w:rPr>
                              <w:t>台中市西屯區工業</w:t>
                            </w:r>
                            <w:r>
                              <w:rPr>
                                <w:rFonts w:eastAsia="華康中黑體"/>
                              </w:rPr>
                              <w:t>37</w:t>
                            </w:r>
                            <w:r>
                              <w:rPr>
                                <w:rFonts w:eastAsia="華康中黑體"/>
                              </w:rPr>
                              <w:t>路</w:t>
                            </w:r>
                            <w:r>
                              <w:rPr>
                                <w:rFonts w:eastAsia="華康中黑體"/>
                              </w:rPr>
                              <w:t>27</w:t>
                            </w:r>
                            <w:r>
                              <w:rPr>
                                <w:rFonts w:eastAsia="華康中黑體"/>
                              </w:rPr>
                              <w:t>號</w:t>
                            </w:r>
                            <w:r>
                              <w:rPr>
                                <w:rFonts w:eastAsia="華康中黑體"/>
                              </w:rPr>
                              <w:t>3</w:t>
                            </w:r>
                            <w:r>
                              <w:rPr>
                                <w:rFonts w:eastAsia="華康中黑體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pt;height:40pt;mso-wrap-distance-left:9.05pt;mso-wrap-distance-right:9.05pt;mso-wrap-distance-top:3.6pt;mso-wrap-distance-bottom:3.6pt;margin-top:14.05pt;mso-position-vertical-relative:text;margin-left:4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華康中黑體"/>
                        </w:rPr>
                      </w:pPr>
                      <w:r>
                        <w:rPr>
                          <w:rFonts w:eastAsia="華康中黑體"/>
                        </w:rPr>
                        <w:t>聯絡人：</w:t>
                      </w:r>
                      <w:r>
                        <w:rPr>
                          <w:rFonts w:eastAsia="華康中黑體"/>
                        </w:rPr>
                        <w:t>楊淑</w:t>
                      </w:r>
                      <w:r>
                        <w:rPr>
                          <w:rFonts w:eastAsia="華康中黑體"/>
                        </w:rPr>
                        <w:t>羽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華康中黑體"/>
                        </w:rPr>
                        <w:t>電話：</w:t>
                      </w:r>
                      <w:r>
                        <w:rPr>
                          <w:rFonts w:eastAsia="華康中黑體"/>
                        </w:rPr>
                        <w:t>04-23507586</w:t>
                      </w:r>
                      <w:r>
                        <w:rPr>
                          <w:rFonts w:eastAsia="華康中黑體"/>
                        </w:rPr>
                        <w:t xml:space="preserve"> </w:t>
                      </w:r>
                      <w:r>
                        <w:rPr>
                          <w:rFonts w:eastAsia="華康中黑體"/>
                        </w:rPr>
                        <w:t xml:space="preserve"> </w:t>
                      </w:r>
                      <w:r>
                        <w:rPr>
                          <w:rFonts w:eastAsia="華康中黑體"/>
                        </w:rPr>
                        <w:t>傳真：</w:t>
                      </w:r>
                      <w:r>
                        <w:rPr>
                          <w:rFonts w:eastAsia="華康中黑體"/>
                        </w:rPr>
                        <w:t xml:space="preserve">04-23501596 </w:t>
                      </w:r>
                      <w:r>
                        <w:rPr>
                          <w:rFonts w:eastAsia="華康中黑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華康中黑體"/>
                        </w:rPr>
                      </w:pPr>
                      <w:r>
                        <w:rPr>
                          <w:rFonts w:eastAsia="華康中黑體"/>
                        </w:rPr>
                        <w:t>地址：</w:t>
                      </w:r>
                      <w:r>
                        <w:rPr>
                          <w:rFonts w:eastAsia="華康中黑體"/>
                        </w:rPr>
                        <w:t xml:space="preserve">407 </w:t>
                      </w:r>
                      <w:r>
                        <w:rPr>
                          <w:rFonts w:eastAsia="華康中黑體"/>
                        </w:rPr>
                        <w:t>台中市西屯區工業</w:t>
                      </w:r>
                      <w:r>
                        <w:rPr>
                          <w:rFonts w:eastAsia="華康中黑體"/>
                        </w:rPr>
                        <w:t>37</w:t>
                      </w:r>
                      <w:r>
                        <w:rPr>
                          <w:rFonts w:eastAsia="華康中黑體"/>
                        </w:rPr>
                        <w:t>路</w:t>
                      </w:r>
                      <w:r>
                        <w:rPr>
                          <w:rFonts w:eastAsia="華康中黑體"/>
                        </w:rPr>
                        <w:t>27</w:t>
                      </w:r>
                      <w:r>
                        <w:rPr>
                          <w:rFonts w:eastAsia="華康中黑體"/>
                        </w:rPr>
                        <w:t>號</w:t>
                      </w:r>
                      <w:r>
                        <w:rPr>
                          <w:rFonts w:eastAsia="華康中黑體"/>
                        </w:rPr>
                        <w:t>3</w:t>
                      </w:r>
                      <w:r>
                        <w:rPr>
                          <w:rFonts w:eastAsia="華康中黑體"/>
                        </w:rPr>
                        <w:t>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台灣工具機暨零組件工業同業公會  協力會員 入會申請書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8"/>
        <w:gridCol w:w="368"/>
        <w:gridCol w:w="368"/>
        <w:gridCol w:w="204"/>
        <w:gridCol w:w="360"/>
        <w:gridCol w:w="360"/>
        <w:gridCol w:w="1798"/>
        <w:gridCol w:w="360"/>
        <w:gridCol w:w="1151"/>
        <w:gridCol w:w="290"/>
        <w:gridCol w:w="135"/>
        <w:gridCol w:w="567"/>
        <w:gridCol w:w="425"/>
        <w:gridCol w:w="495"/>
        <w:gridCol w:w="540"/>
        <w:gridCol w:w="360"/>
        <w:gridCol w:w="360"/>
        <w:gridCol w:w="360"/>
        <w:gridCol w:w="539"/>
        <w:gridCol w:w="453"/>
        <w:gridCol w:w="1168"/>
        <w:gridCol w:w="2433"/>
      </w:tblGrid>
      <w:tr>
        <w:trPr>
          <w:trHeight w:val="5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7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72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代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 務 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地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right="151" w:hanging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縣</w:t>
            </w:r>
          </w:p>
          <w:p>
            <w:pPr>
              <w:pStyle w:val="Normal"/>
              <w:ind w:right="151" w:hanging="0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right="151" w:hanging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村里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right="151" w:hanging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資本額</w:t>
            </w:r>
          </w:p>
        </w:tc>
        <w:tc>
          <w:tcPr>
            <w:tcW w:w="7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                            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         人</w:t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核准</w:t>
            </w: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登記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年        月     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日期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</w:tc>
      </w:tr>
      <w:tr>
        <w:trPr>
          <w:trHeight w:val="86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   品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名   稱</w:t>
            </w:r>
          </w:p>
        </w:tc>
        <w:tc>
          <w:tcPr>
            <w:tcW w:w="5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外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執照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556" w:hRule="atLeast"/>
          <w:cantSplit w:val="true"/>
        </w:trPr>
        <w:tc>
          <w:tcPr>
            <w:tcW w:w="147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782" w:hanging="7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敬啟者：今依貴會章程申請加入 貴會為協力會員，凡章程以及根據章程所定之規例，均當信守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此致</w:t>
            </w:r>
          </w:p>
          <w:p>
            <w:pPr>
              <w:pStyle w:val="Normal"/>
              <w:spacing w:lineRule="exact" w:line="240" w:before="180" w:after="0"/>
              <w:ind w:left="938" w:hanging="9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台灣工具機暨零組件工業同業公會　　　　　　　　　　　　 </w:t>
            </w:r>
          </w:p>
          <w:p>
            <w:pPr>
              <w:pStyle w:val="Normal"/>
              <w:spacing w:lineRule="exact" w:line="240"/>
              <w:ind w:firstLine="4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申請入會公司：         　　                       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公司章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  <w:p>
            <w:pPr>
              <w:pStyle w:val="Normal"/>
              <w:spacing w:lineRule="exact" w:line="240" w:before="180" w:after="0"/>
              <w:ind w:firstLine="4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</w:rPr>
              <w:t>負　 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人：                　　  　　　　　　　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簽章）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  <w:tr>
        <w:trPr>
          <w:trHeight w:val="6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38" w:hanging="93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人</w:t>
            </w:r>
          </w:p>
        </w:tc>
        <w:tc>
          <w:tcPr>
            <w:tcW w:w="13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：                                     負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經理人：</w:t>
            </w:r>
          </w:p>
        </w:tc>
      </w:tr>
      <w:tr>
        <w:trPr>
          <w:trHeight w:val="1201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9408" w:type="dxa"/>
            <w:gridSpan w:val="1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經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次理監事會議審查通過准予入會，評定為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類會員  會員証編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貴公司與本會聯絡窗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20"/>
          <w:sz w:val="40"/>
          <w:lang w:val="en-US" w:eastAsia="en-US"/>
        </w:rPr>
      </w:pPr>
      <w:r>
        <w:rPr>
          <w:rFonts w:eastAsia="標楷體" w:cs="標楷體" w:ascii="標楷體" w:hAnsi="標楷體"/>
          <w:spacing w:val="20"/>
          <w:sz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61595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MRF 01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-96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.85pt;mso-position-vertical-relative:text;margin-left:6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MRF 01</w:t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-9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u w:val="single"/>
        </w:rPr>
      </w:pPr>
      <w:r>
        <w:rPr>
          <w:rFonts w:eastAsia="標楷體" w:cs="標楷體" w:ascii="標楷體" w:hAnsi="標楷體"/>
          <w:spacing w:val="2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pacing w:val="20"/>
          <w:sz w:val="28"/>
          <w:szCs w:val="36"/>
          <w:u w:val="single"/>
        </w:rPr>
        <w:t>台灣工具機暨零組件工業同業公會 會籍登記卡</w:t>
      </w:r>
      <w:r>
        <w:rPr>
          <w:rFonts w:ascii="標楷體" w:hAnsi="標楷體" w:cs="標楷體" w:eastAsia="標楷體"/>
          <w:spacing w:val="20"/>
          <w:sz w:val="28"/>
          <w:u w:val="single"/>
        </w:rPr>
        <w:t xml:space="preserve">  會員証編號：      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1065"/>
        <w:gridCol w:w="2331"/>
        <w:gridCol w:w="360"/>
        <w:gridCol w:w="1440"/>
        <w:gridCol w:w="79"/>
        <w:gridCol w:w="641"/>
        <w:gridCol w:w="360"/>
        <w:gridCol w:w="1080"/>
        <w:gridCol w:w="360"/>
        <w:gridCol w:w="2340"/>
        <w:gridCol w:w="1080"/>
        <w:gridCol w:w="3672"/>
      </w:tblGrid>
      <w:tr>
        <w:trPr>
          <w:trHeight w:val="51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司</w:t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名稱（中）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6" w:hanging="42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（英）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地址（中）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6" w:hanging="42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（英）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電話（  ）             傳真（  ）                  公司執照統一編號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E-mail</w:t>
            </w:r>
            <w:r>
              <w:rPr>
                <w:rFonts w:cs="標楷體" w:eastAsia="標楷體"/>
                <w:spacing w:val="20"/>
                <w:sz w:val="28"/>
              </w:rPr>
              <w:t>：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                          </w:t>
            </w:r>
            <w:r>
              <w:rPr>
                <w:rFonts w:eastAsia="標楷體"/>
                <w:spacing w:val="20"/>
                <w:sz w:val="28"/>
              </w:rPr>
              <w:t>http://</w:t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人</w:t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姓名（中）           職稱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性別      出生地      省市       縣市      </w:t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6" w:hanging="42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（英）           出生    年    月    日  身份證字號            學歷</w:t>
            </w:r>
          </w:p>
        </w:tc>
      </w:tr>
      <w:tr>
        <w:trPr>
          <w:trHeight w:val="76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戶籍地址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縣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鄉鎮市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村里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近三年營業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</w:rPr>
              <w:t>年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</w:rPr>
              <w:t>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</w:rPr>
              <w:t>年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登記資本額                     合作外商國籍            合作方式             外資比例     </w:t>
            </w:r>
            <w:r>
              <w:rPr>
                <w:rFonts w:eastAsia="標楷體"/>
                <w:sz w:val="28"/>
              </w:rPr>
              <w:t>%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員工人數</w:t>
            </w:r>
          </w:p>
        </w:tc>
      </w:tr>
      <w:tr>
        <w:trPr>
          <w:trHeight w:val="626" w:hRule="exact"/>
          <w:cantSplit w:val="true"/>
        </w:trPr>
        <w:tc>
          <w:tcPr>
            <w:tcW w:w="1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是□ 否□外銷 外銷部門負責人：                職稱：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cs="標楷體" w:eastAsia="標楷體"/>
                <w:sz w:val="28"/>
              </w:rPr>
              <w:t>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會員代表名冊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"/>
        <w:gridCol w:w="360"/>
        <w:gridCol w:w="1800"/>
        <w:gridCol w:w="180"/>
        <w:gridCol w:w="540"/>
        <w:gridCol w:w="360"/>
        <w:gridCol w:w="1260"/>
        <w:gridCol w:w="360"/>
        <w:gridCol w:w="1080"/>
        <w:gridCol w:w="180"/>
        <w:gridCol w:w="180"/>
        <w:gridCol w:w="360"/>
        <w:gridCol w:w="1620"/>
        <w:gridCol w:w="1620"/>
        <w:gridCol w:w="3780"/>
      </w:tblGrid>
      <w:tr>
        <w:trPr>
          <w:trHeight w:val="52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 表 姓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市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napToGrid w:val="false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公司：                                   </w:t>
      </w:r>
      <w:r>
        <w:rPr>
          <w:rFonts w:eastAsia="標楷體" w:cs="標楷體" w:ascii="標楷體" w:hAnsi="標楷體"/>
          <w:color w:val="C0C0C0"/>
        </w:rPr>
        <w:t>(</w:t>
      </w:r>
      <w:r>
        <w:rPr>
          <w:rFonts w:ascii="標楷體" w:hAnsi="標楷體" w:cs="標楷體" w:eastAsia="標楷體"/>
          <w:color w:val="C0C0C0"/>
        </w:rPr>
        <w:t>簽章</w:t>
      </w:r>
      <w:r>
        <w:rPr>
          <w:rFonts w:eastAsia="標楷體" w:cs="標楷體" w:ascii="標楷體" w:hAnsi="標楷體"/>
          <w:color w:val="C0C0C0"/>
        </w:rPr>
        <w:t>)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細明體;MingLiU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負責人：                   </w:t>
      </w:r>
      <w:r>
        <w:rPr>
          <w:rFonts w:eastAsia="標楷體" w:cs="標楷體" w:ascii="標楷體" w:hAnsi="標楷體"/>
          <w:color w:val="C0C0C0"/>
        </w:rPr>
        <w:t>(</w:t>
      </w:r>
      <w:r>
        <w:rPr>
          <w:rFonts w:ascii="標楷體" w:hAnsi="標楷體" w:cs="標楷體" w:eastAsia="標楷體"/>
          <w:color w:val="C0C0C0"/>
        </w:rPr>
        <w:t>簽章</w:t>
      </w:r>
      <w:r>
        <w:rPr>
          <w:rFonts w:eastAsia="標楷體" w:cs="標楷體" w:ascii="標楷體" w:hAnsi="標楷體"/>
          <w:color w:val="C0C0C0"/>
        </w:rPr>
        <w:t>)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填送日期：民國    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408940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MRF 0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-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2.2pt;mso-position-vertical-relative:text;margin-left:7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MRF 0</w:t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2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340" w:top="426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TMBA</w:t>
      </w:r>
      <w:r>
        <w:rPr>
          <w:rFonts w:ascii="標楷體" w:hAnsi="標楷體" w:cs="標楷體" w:eastAsia="標楷體"/>
          <w:sz w:val="32"/>
          <w:szCs w:val="32"/>
        </w:rPr>
        <w:t>產品分類表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  <w:t>*</w:t>
      </w:r>
      <w:r>
        <w:rPr>
          <w:rFonts w:cs="標楷體" w:eastAsia="標楷體"/>
        </w:rPr>
        <w:t>請勾選貴公司生產或銷售之產品類別，而非適用類別</w:t>
      </w:r>
    </w:p>
    <w:tbl>
      <w:tblPr>
        <w:tblW w:w="622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900"/>
        <w:gridCol w:w="2020"/>
        <w:gridCol w:w="2620"/>
      </w:tblGrid>
      <w:tr>
        <w:trPr>
          <w:tblHeader w:val="true"/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請勾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16"/>
                <w:szCs w:val="16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TMBA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展品代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展品名稱中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展品名稱英文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切削工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Metal Cutting Machine Tool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thes and Turn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檯式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nch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速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igh Speed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動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utomatic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Vertical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巨型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eavy Duty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立式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CNC Vertical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車銑中心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Turning and Milling Center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走心式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thes, Swiss Typ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鑽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rilling Machines 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鑽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Dr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鑽孔攻牙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Drilling and Tapp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檯式鑕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Bench Dr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旋臂鑽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adial Dr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軸鑽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ulti-Spindle Drilling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鑽銑複合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rilling and Milling Comples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深孔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eep hole drilling machines (Gundrilling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鑽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Dr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3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銑床，搪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lling and Boring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銑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臥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Milling Machines (Horizontal Spindle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銑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Milling Machines (Vertical Spindle)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銑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臥兩用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Milling Machines (Vertical &amp; Horizontal Spindl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雕銑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CNC Engrav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膝式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Knee Type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床式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d Type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能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al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靠模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py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檯式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nch Type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搪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Bor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A03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臥式搪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orizontal Bor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搪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Vertical Boring &amp;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搪，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illing and Boring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4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鉋床，插床，拉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ning, Shaping, Slotting, &amp; Broaching Machines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龍門鉋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planing Mil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插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CNC slo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龍門鉋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ning Mil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牛頭鉋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ap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插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lo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拉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orach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相關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Related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外圓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Grinding Machines(Cylindrical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A05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內圓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Grinding Machines(Internal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平面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Grinding Machines(Surfac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無心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Grinding Machines(Centerless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工具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Grinding Machines(Tool or Cutter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圓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ylindrical 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圓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ternal Grinding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面磨床，往復式檯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rface Grinding Machines(Reciprocal Table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面磨床，旋轉式檯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rface Grinding Machines(Rotary Tabl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心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enterless 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能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al 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具磨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具磨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ol &amp; Cutter 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砂輪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nch Grind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攜式鑽頭銑刀磨銳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ortable drill and cutter sharpen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6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(Vertical Spindles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A06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臥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(Horizontal Spindles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臥兩用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(Vertical &amp; Horizontal Spindles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龍門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(Bridge Typ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車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(Gantry Type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臥式五軸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Machining Centers(Horizontal, Five-Axis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五軸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(Vertical, Five-Axis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綜合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achining Cen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7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放電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lectric Discharge Machines(EDM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7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放電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EDM(Die-Sinking Typ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7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放電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EDM(Die-Sinking Typ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7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細孔放電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DM Dril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7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線切割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EDM(Wire Typ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7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放電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ED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8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鋸床與裁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awing and Cut-Off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8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帶鋸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臥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nd Sawing Machines(Horizontal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8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帶鋸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nd Sawing Machines(Vertical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8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弓式鋸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Hack Saw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8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圓鋸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ircular Saw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8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鋸床與裁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Sawing and Cut-Off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9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金屬切削工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etal Cutting Machine 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齒輪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ear Cu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用機，金屬切削加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pecial Purpose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能機，金屬切削加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Single Purpose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螺紋滾製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hread Ro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攻螺絲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app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光研磨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pp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搪磨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on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彫刻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grav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拋光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olish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超音波專用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ltrasonic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A09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週波專用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igh Frequency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研磨及拋光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rinding &amp; Finish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表面處理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face Treatment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金屬切削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etal Cutting Machinery</w:t>
            </w:r>
          </w:p>
        </w:tc>
      </w:tr>
      <w:tr>
        <w:trPr>
          <w:trHeight w:val="67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成型工具機及鑄、鍛、焊、切割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Metal Forming Machine Tools And Foundry, Forging, Welding &amp; Cutting Equipment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chanical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力沖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ower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曲柄沖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rank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肘節沖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Knuckle Joint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偏心沖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ccentric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工位加工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ransfer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速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igh Speed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機械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echanical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壓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ydraulic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2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深抽油壓成型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ep Drawing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2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壓成型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ydro-Forming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2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油壓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Hydraulic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3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氣壓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neumatic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3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氣壓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neumatic Press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金屬成型工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etal Forming Machine 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N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轉塔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Turret Punch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剪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ear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壓摺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udraulic Press Brak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摺板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te Bending, Fol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彎板機，滾圓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te Ro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切角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Notch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能鐵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al Iron Work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板成型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tal Sheet Cold Form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熱打或冷打成型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ot or Cold Form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螺絲螺帽成型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olt &amp; Nut Form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旋壓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pinning Mol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條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li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1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金屬成型工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Other Forming Machine Tools 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鑄、鍛、焊、切割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oundry, Forging, Welding and Cutting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鑄造機械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oundry Machinery and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鑄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e Cas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鍛造機械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orging Machinery and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焊接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Welding Equipment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火炬切割機械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lame Cutting Machinery and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鐳射切割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 Cu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刀切割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Water-jet Cu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漿切割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sma cutting machinery and equipment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鑄、鍛、焊、切割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Foundry, Forging, Welding and Cutting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材與線材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ube and Wire Process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切管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ube Cu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彎管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ube Bending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材製造及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ipe and Tube Making and Work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材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Wire Forming Machine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管材與線材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Tube and Wire Processing Machine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零組件、工具、刀具、生產與倉儲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mponents, Parts, Tools, Cutters, Manufacturing And Storage Syste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零組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chanical Compon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齒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ea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齒輪減速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ear Reduc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齒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Gea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皮帶與鍊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lts &amp; Chain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滾珠螺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ll Screw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滾珠軸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ll Bearing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性軸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near Bearing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性滑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near Guid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軸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Bearing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離合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lutc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煞車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rak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聯軸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upl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哥林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ie-Bar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機械零組件及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echanical Components and Accessorie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零機零組件及伺服及控制單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lectrical Components, Servo and Control Uni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動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oto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送排風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Fan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中斷電源供應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P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程式控制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C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數值控制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Numerical Controll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控制器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Controller Modul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伺服電動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ervo Moto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性馬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near Moto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pindl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控制器機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Controller Cases</w:t>
            </w:r>
          </w:p>
        </w:tc>
      </w:tr>
      <w:tr>
        <w:trPr>
          <w:trHeight w:val="4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電機零組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Electrial Components</w:t>
            </w:r>
          </w:p>
        </w:tc>
      </w:tr>
      <w:tr>
        <w:trPr>
          <w:trHeight w:val="81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伺服及控制單元及零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Servo and Control Units and Compon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具機專用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cessories for Machine Tool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車床刀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ol Turrets for Lath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棒材送料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r Feed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夾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uck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車床用標準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cessories for Lathe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換刀座及刀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ol Changers and Magaz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虎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e Vi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度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tary Tabl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割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ex Tabl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作交換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alletizing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滑道護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lideway Cov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鐵屑輸送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ip Converyor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鐵屑及切削油處理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ip and Cutting Fluid Disposal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磁性夾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gnetic Chuck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銑床自動進給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uto-feeders for milling machin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銑床用標準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cessories for Milling Machin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磨床用標準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cessories for Grinding Machin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沖床用自動送料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eeders for Pres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沖床用標準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cessories for Pres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霧回收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il Mist Collector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工具機專用五金及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Hardwares and Accessories for Machine Tool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4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4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手工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and 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4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氣動工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neumatic 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4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壓工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ydraulic 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4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工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Tool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加工機械用刀具及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utting Tools and Accessories for Metalwork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碳化鎢刀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ungsten Carbide Cut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銑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d Mil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鑽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ril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車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the Cut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砂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rinding Whee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鑽石刀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amond Tools and Cut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齒輪刀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ear Cut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螺絲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ap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鋸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aw Blad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刀具筒夾及刀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llet Chucks and Tool Holder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放電加工機電極頭及零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lectrods Head and Accessories for ED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切割電極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DM Wire</w:t>
            </w:r>
          </w:p>
        </w:tc>
      </w:tr>
      <w:tr>
        <w:trPr>
          <w:trHeight w:val="3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條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litter Knives</w:t>
            </w:r>
          </w:p>
        </w:tc>
      </w:tr>
      <w:tr>
        <w:trPr>
          <w:trHeight w:val="27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鉸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eamers</w:t>
            </w:r>
          </w:p>
        </w:tc>
      </w:tr>
      <w:tr>
        <w:trPr>
          <w:trHeight w:val="26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刀具及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Tools, Cutters and Accessori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夾治具、模具與相關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olds and Other Related Equipment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夾具、治具及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ucks, Clamping System, Jig &amp; Fixture for Metalwork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Mold 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鑄模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e Casting Mold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成型沖、剪、摺模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tal Forming, Shearing and Folding Mold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模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old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具附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Accessories for Mold 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快速換模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uick Mold Change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模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e Spotting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具修補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old Fix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具拋光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old Polish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模具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old Making Machine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工具、刀具、治具、模具與相關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Tools, Cutting Tools, Molds and Other Related Equipment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液壓、氣壓、潤滑及冷卻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ydraulic, Pneumatic, Lubrication and Cooling System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氣壓零組件與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neumatic Components and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液壓零組件與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ydraulic Components and System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液壓及氣壓零組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Hydraulic and Pneumatic Compon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潤滑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Lubrication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冷卻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Cooling System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液壓、氣壓、潤滑及冷卻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Hydraulic, Pneumatic, Lubrication and Cooling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潤滑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ubrica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零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鑄鍛件、粉末冶金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asting, Forging, Sintered Powder Metal Part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外殼鈑金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eet Metal Encolsures and Stamping Part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及非金屬材料與零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tal and Non-Metal Materials and Par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加工服務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Services &amp; Subcontract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塑膠盒及工具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stic Box &amp; Tool Shelf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specting, Measuring and Testing Equipment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尺寸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mension Inspecting and Measuring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學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near Encoder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標卡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alip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厘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crome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厘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al Indicato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度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eight Gag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次元量測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ordinate Measuring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學投影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rofile Projecto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學影像顯微量測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ptical Microimage Measur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崗岩平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ranite Surface Plat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尺寸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Dimension Inspecting and Measuring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表面粗度測定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rface Roughness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真圓度測定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undness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硬度試驗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ardness Testing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溫度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emperature Measuring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壓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ound Level Measuring Instrument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氣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lectrical Inspecting, Measuring and Testing Instruments</w:t>
            </w:r>
          </w:p>
        </w:tc>
      </w:tr>
      <w:tr>
        <w:trPr>
          <w:trHeight w:val="67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檢測元件與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Inspecting, Measuring and Testing Component and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、生產與倉儲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ign, manufacturing and storage system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動裝卸供料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utomatic Loading and Unioading System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搬系統及相關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terial Handing Systems and related equipment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動倉儲及相關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utomatic Storage Systems and related equipments</w:t>
            </w:r>
          </w:p>
        </w:tc>
      </w:tr>
      <w:tr>
        <w:trPr>
          <w:trHeight w:val="8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輔助設計，電腦輔助製造，量測，品管軟體與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AD, CAM, Measureing, Quility Control Softwares and Engineering</w:t>
            </w:r>
          </w:p>
        </w:tc>
      </w:tr>
      <w:tr>
        <w:trPr>
          <w:trHeight w:val="21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列印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D Prin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彈性製造單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MC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彈性製造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整合製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I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安全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Safety System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工廠生產周邊輔助器材與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Auxiliaries and Equipments for Factory Automation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機器人、機械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器人、機械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robo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動裝卸供料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Material Handing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包裝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Packaging and Palletizing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塑膠射出機及吹瓶機專用取出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Plastic Injection Molding and Blow Mol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動組立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Assembly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沖床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塗裝與噴漆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Paint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製程加工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Material Process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焊接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Weld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鑄鍛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Foundry and Forg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測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Inspection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塵室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Clean Roo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Robots</w:t>
            </w:r>
          </w:p>
        </w:tc>
      </w:tr>
      <w:tr>
        <w:trPr>
          <w:trHeight w:val="67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零組件、周邊產品與技術服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 Parts, Accessories, Peripherals, and Related Technologi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驅動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riving Syste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移動平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obile Platfor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動機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ransport Mechanis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力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ower Supply Syste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影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視覺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mage, Vision Module"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感測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vironment Sensor Modul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距離感測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stance Sensor Modul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機介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uman-Computer Interface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控制電腦，準系統及週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mputer for Control and Instruction Syste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軟硬體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oftware and Application Modul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odules and System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媒體、服務業及公協會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rade Media, Services and Assoclation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雜誌刊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ublish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驗證服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ertification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展覽服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xhibition Organiz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融服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inancial Servi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、協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ssociation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服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Services</w:t>
            </w:r>
          </w:p>
        </w:tc>
      </w:tr>
    </w:tbl>
    <w:p>
      <w:pPr>
        <w:pStyle w:val="Normal"/>
        <w:ind w:left="480" w:hanging="0"/>
        <w:rPr>
          <w:rFonts w:ascii="華康中黑體" w:hAnsi="華康中黑體" w:eastAsia="華康中黑體"/>
          <w:sz w:val="28"/>
          <w:szCs w:val="28"/>
        </w:rPr>
      </w:pPr>
      <w:r>
        <w:rPr>
          <w:rFonts w:eastAsia="標楷體" w:cs="標楷體"/>
        </w:rPr>
        <w:t>*</w:t>
      </w:r>
      <w:r>
        <w:rPr>
          <w:rFonts w:cs="標楷體" w:eastAsia="標楷體"/>
        </w:rPr>
        <w:t>請勾選貴公司生產或銷售之產品類別，而非適用類別</w:t>
      </w:r>
    </w:p>
    <w:p>
      <w:pPr>
        <w:pStyle w:val="Normal"/>
        <w:snapToGrid w:val="false"/>
        <w:spacing w:before="0" w:after="180"/>
        <w:ind w:firstLine="240"/>
        <w:jc w:val="both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sectPr>
      <w:type w:val="continuous"/>
      <w:pgSz w:orient="landscape" w:w="16838" w:h="11906"/>
      <w:pgMar w:left="567" w:right="567" w:gutter="0" w:header="340" w:top="426" w:footer="0" w:bottom="35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1</w:t>
    </w:r>
    <w:r>
      <w:rPr>
        <w:lang w:eastAsia="zh-TW"/>
      </w:rPr>
      <w:t>11.1</w:t>
    </w:r>
    <w:r>
      <w:rPr>
        <w:lang w:eastAsia="zh-TW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黑體" w:hAnsi="華康中黑體" w:eastAsia="華康中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entury"/>
      <w:color w:val="000000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mo-tmba.gtmc.app/zh-TW/about-9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9:00Z</dcterms:created>
  <dc:creator>jackie</dc:creator>
  <dc:description/>
  <cp:keywords/>
  <dc:language>en-US</dc:language>
  <cp:lastModifiedBy>Microsoft 帳戶</cp:lastModifiedBy>
  <cp:lastPrinted>2017-08-11T16:35:00Z</cp:lastPrinted>
  <dcterms:modified xsi:type="dcterms:W3CDTF">2022-01-22T01:38:00Z</dcterms:modified>
  <cp:revision>5</cp:revision>
  <dc:subject/>
  <dc:title>台灣區工具機暨零組件工業同業公會會員入會申請書</dc:title>
</cp:coreProperties>
</file>