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業師工作坊課程」及「應屆畢業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對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生模擬面試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包含履歷健檢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」之邀請調查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師單位名稱：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師姓名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師職稱：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學經歷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意願參與職輔業師：□是  □否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協助輔導科系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學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資學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學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理學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限制院系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數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協助輔導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師工作坊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模擬面試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調查您是否有面試新進人員經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經驗     □無經驗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調查您目前工作上狀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上班   □無薪假    □正常上班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授課時間</w:t>
            </w:r>
            <w:r>
              <w:rPr>
                <w:rFonts w:eastAsia="標楷體" w:cs="標楷體" w:ascii="標楷體" w:hAnsi="標楷體"/>
              </w:rPr>
              <w:t>: (108</w:t>
            </w:r>
            <w:r>
              <w:rPr>
                <w:rFonts w:ascii="標楷體" w:hAnsi="標楷體" w:cs="標楷體" w:eastAsia="標楷體"/>
              </w:rPr>
              <w:t>下學期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上學期自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中旬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  年   月   日 星期  至 自  年   月   日 星期    共計    小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  年   月   日 星期  至 自  年   月   日 星期    共計    小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  年   月   日 星期  至 自  年   月   日 星期    共計    小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  年   月   日 星期  至 自  年   月   日 星期    共計    小時</w:t>
            </w:r>
          </w:p>
        </w:tc>
      </w:tr>
      <w:tr>
        <w:trPr>
          <w:trHeight w:val="55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此業師以技術為導向，學歷不受限制，以輔導學生職涯及就業方向為主，到校座談方式協助輔導學生，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模擬面試及協助履歷健檢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意願擔任業界導師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業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報名後將進行校內審核，審核結果再行通知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對象：研發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、產業資深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及中高階主管，（需具備「智慧製造」或「製造業」相關背景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次數以每學期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為限</w:t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0/5/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89250" cy="344868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344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0:00Z</dcterms:created>
  <dc:creator>crazybear911115@gmail.com</dc:creator>
  <dc:description/>
  <cp:keywords/>
  <dc:language>en-US</dc:language>
  <cp:lastModifiedBy>user</cp:lastModifiedBy>
  <dcterms:modified xsi:type="dcterms:W3CDTF">2020-05-14T06:26:00Z</dcterms:modified>
  <cp:revision>3</cp:revision>
  <dc:subject/>
  <dc:title/>
</cp:coreProperties>
</file>